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</w:rPr>
        <w:t>JUÍZO DE DIREITO DA 10</w:t>
      </w:r>
      <w:r>
        <w:rPr>
          <w:rFonts w:cs="Arial" w:ascii="Arial" w:hAnsi="Arial"/>
          <w:b/>
          <w:bCs/>
          <w:sz w:val="28"/>
          <w:vertAlign w:val="superscript"/>
        </w:rPr>
        <w:t>A</w:t>
      </w:r>
      <w:r>
        <w:rPr>
          <w:rFonts w:cs="Arial" w:ascii="Arial" w:hAnsi="Arial"/>
          <w:b/>
          <w:bCs/>
          <w:sz w:val="28"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1993.001.034026-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8"/>
        </w:rPr>
        <w:t xml:space="preserve">JORGE PEDRO FONTES, </w:t>
      </w:r>
      <w:r>
        <w:rPr>
          <w:rFonts w:cs="Arial" w:ascii="Arial" w:hAnsi="Arial"/>
          <w:bCs/>
          <w:sz w:val="28"/>
        </w:rPr>
        <w:t xml:space="preserve">qualificado  na inicial, propôs a presente ação em face do </w:t>
      </w:r>
      <w:r>
        <w:rPr>
          <w:rFonts w:cs="Arial" w:ascii="Arial" w:hAnsi="Arial"/>
          <w:b/>
          <w:sz w:val="28"/>
        </w:rPr>
        <w:t xml:space="preserve"> ESTADO DO RIO DE JANEIRO, </w:t>
      </w:r>
      <w:r>
        <w:rPr>
          <w:rFonts w:cs="Arial" w:ascii="Arial" w:hAnsi="Arial"/>
          <w:bCs/>
          <w:sz w:val="28"/>
        </w:rPr>
        <w:t xml:space="preserve">postulando sua reintegração aos quadros da PMERJ. </w:t>
      </w:r>
    </w:p>
    <w:p>
      <w:pPr>
        <w:pStyle w:val="TextBody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m a inicial vieram os documentos de fls.  05/18.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ntestação às fls. 26/27, acompanhada dos documentos de fls. 28/34.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éplica à fl. 36.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ópia do processo administrativo disciplinar  às fls. 39/88.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ertidão cartorária à fl. 91, datada de  07.06.2004, informando que os autos encontram-se em poder da advogada da parte autora desde 1994, tendo o Juízo determinado a intimação para devolução no prazo de 24 horas.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anifestação do Estado do Rio de Janeiro  à fl. 101, protestando pelo reconhecimento da prescrição intercorrente. </w:t>
      </w:r>
    </w:p>
    <w:p>
      <w:pPr>
        <w:pStyle w:val="TextBody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arecer do Ministério Público  às fls. 103/104, no sentido da extinção do feito, nos termos do art. 269, IV, do CPC. 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questão posta a debate suscita análise acerca da incidência, ou não, da prescrição intercorrent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caso em tela, conforme certificado pelo Cartório (fl. 91), o patrono da parte autora retirou o processo do Cartório em 1994, e somente veio a devolvê-lo quando já transcorridos mais de 10 (dez) anos, após sua intim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este caso, levando-se em conta que a paralisação do feito se deu por fato exclusivo do causídico que representa o autor, patente a incidência da prescrição intercorrent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Incide aqui a regra do art. 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>, do Decreto-lei nº 4597/92, conjugado com os arts. 2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e 9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>, do Decreto nº 20910/32, valendo destacar sobre o assunto, o seguinte julgad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PRESCRIÇÃO INTERCORRENTE – SENTENÇA CONFIRMAD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8"/>
        </w:rPr>
        <w:t>Prescrição intercorrente. Fazenda Pública. Processo paralisado por mais de dois anos e meio. Acolhimento dos embargos à execução  pela perda da exigibilidade da pretensão executória, que torna inexigível o título executivo judicial por fato superveniente. Interrompida a prescrição qüinqüenal em favor da Fazenda Pública, o prazo recomeça a correr pela metade, da data do ato  que a interrompeu propositura da ação de execução. Paralisada a execução, injustificadamente, por prazo superior ao legal, resulta inevitável a prescrição intercorrente. Sentença confirmada. Desprovimento do recurso”</w:t>
      </w:r>
      <w:r>
        <w:rPr>
          <w:rFonts w:cs="Arial" w:ascii="Arial" w:hAnsi="Arial"/>
          <w:sz w:val="28"/>
        </w:rPr>
        <w:t xml:space="preserve"> (Ap. Cível 2003.002.02806, R. 26.06.03, 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Rel. Des. SERGIO CAVALIERI FILHO, J. 28.05.03). 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eja-se que o fato de se estar no curso do processo de conhecimento não é inibitório para o reconhecimento da prescri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O art. 2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>, do Decreto nº 20910/32, é claro ao trazer a incidência da prescrição de todo e qualquer dire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este plano correto afirmar que aqui o tempo está atingindo o próprio fundo do direito, pois este o que está em jogo, na medida em que  a pretensão é de ver declarado nulo o ato de exclusão do autor dos quadros da PMERJ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isto, uma vez implementada a prescrição intercorrente, o que se tem é a improcedência  do pedid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bCs/>
          <w:sz w:val="28"/>
        </w:rPr>
        <w:t>JULGO</w:t>
      </w:r>
      <w:r>
        <w:rPr>
          <w:rFonts w:cs="Arial" w:ascii="Arial" w:hAnsi="Arial"/>
          <w:b/>
          <w:sz w:val="28"/>
        </w:rPr>
        <w:t xml:space="preserve"> IMPROCEDENTE </w:t>
      </w:r>
      <w:r>
        <w:rPr>
          <w:rFonts w:cs="Arial" w:ascii="Arial" w:hAnsi="Arial"/>
          <w:sz w:val="28"/>
        </w:rPr>
        <w:t xml:space="preserve"> o pedido, nos termos do art. 269, IV, do CPC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mponho ao  autor os ônus sucumbenciais, fixando os honorários advocatícios em 10% do valor da causa, nos termos do art. 12, da Lei nº 1060/5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708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  29 de agosto de 20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JUIZ DE DIREITO </w:t>
      </w:r>
    </w:p>
    <w:sectPr>
      <w:headerReference w:type="default" r:id="rId2"/>
      <w:type w:val="nextPage"/>
      <w:pgSz w:w="11906" w:h="16838"/>
      <w:pgMar w:left="187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02:00Z</dcterms:created>
  <dc:creator>jorge</dc:creator>
  <dc:description/>
  <dc:language>en-US</dc:language>
  <cp:lastModifiedBy>Tribunal de Justiça do Estado do Rio de janeiro</cp:lastModifiedBy>
  <cp:lastPrinted>2005-10-05T19:01:00Z</cp:lastPrinted>
  <dcterms:modified xsi:type="dcterms:W3CDTF">2005-10-05T22:02:00Z</dcterms:modified>
  <cp:revision>2</cp:revision>
  <dc:subject/>
  <dc:title>Proc</dc:title>
</cp:coreProperties>
</file>